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</w:rPr>
      </w:pPr>
      <w:r>
        <w:rPr>
          <w:sz w:val="44"/>
        </w:rPr>
        <w:t>Sleeper fare withdrawal is a 'bombshell'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</w:rPr>
      </w:pPr>
      <w:r>
        <w:rPr>
          <w:sz w:val="20"/>
        </w:rPr>
        <w:t>A BLACK Isle scientist is lamenting a  decision by Serco Caledonian Sleeper to abolish the ticket that lets lone travellers share a cabin with a stranger of the same sex.  The company said the sharing option was “not appropriate” for most travellers, and will be withdrawn after February 26.</w:t>
      </w:r>
    </w:p>
    <w:p>
      <w:pPr>
        <w:pStyle w:val="Normal"/>
        <w:rPr>
          <w:sz w:val="20"/>
        </w:rPr>
      </w:pPr>
      <w:r>
        <w:rPr>
          <w:sz w:val="20"/>
        </w:rPr>
        <w:t>Now a sleeper ticket for a solo traveller</w:t>
      </w:r>
    </w:p>
    <w:p>
      <w:pPr>
        <w:pStyle w:val="Normal"/>
        <w:rPr>
          <w:sz w:val="20"/>
        </w:rPr>
      </w:pPr>
      <w:r>
        <w:rPr>
          <w:sz w:val="20"/>
        </w:rPr>
        <w:t>will be £140 for most journeys from Inverness to London rather than the £85 charged in the past for two people splitting for a two-berth cabin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Munlochy resident Julian Paren, a former glaciologist and climate change researcher now active in the Transition Black Isle green group, said the change “severely penalises" single traveller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The 65 per cent rise in price he identifies is far above other recent increases applied to fares across the rail network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br w:type="column"/>
      </w:r>
      <w:r>
        <w:rPr>
          <w:sz w:val="20"/>
        </w:rPr>
        <w:t>Mr Paren said: "The shared cabin has always been popular and always been available since time immemorial.  It is a gamble but often you get a room to yourself."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A spokesman for Serco Caledonian Sleeper said: "In agreement with Transport Scotland, we have taken the decision to withdraw the 'Share with a Stranger' product following consultation</w:t>
      </w:r>
    </w:p>
    <w:p>
      <w:pPr>
        <w:pStyle w:val="Normal"/>
        <w:rPr>
          <w:sz w:val="20"/>
        </w:rPr>
      </w:pPr>
      <w:r>
        <w:rPr>
          <w:sz w:val="20"/>
        </w:rPr>
        <w:t>with various stakeholders, including user group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"This conﬁrmed that sharing accommodation with a stranger is not appropriate for the majority of travellers</w:t>
      </w:r>
    </w:p>
    <w:p>
      <w:pPr>
        <w:pStyle w:val="Normal"/>
        <w:rPr>
          <w:sz w:val="20"/>
        </w:rPr>
      </w:pPr>
      <w:r>
        <w:rPr>
          <w:sz w:val="20"/>
        </w:rPr>
        <w:t>and is a potential barrier to travel."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Mr Paren said the news was a "total bombshell" and he hadn't heard of any</w:t>
      </w:r>
    </w:p>
    <w:p>
      <w:pPr>
        <w:pStyle w:val="Normal"/>
        <w:rPr>
          <w:sz w:val="20"/>
        </w:rPr>
      </w:pPr>
      <w:r>
        <w:rPr>
          <w:sz w:val="20"/>
        </w:rPr>
        <w:t>consultation on the issu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continuous"/>
      <w:pgSz w:w="11906" w:h="16838"/>
      <w:pgMar w:left="1800" w:right="1800" w:gutter="0" w:header="0" w:top="1440" w:footer="0" w:bottom="1440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0:20:00Z</dcterms:created>
  <dc:creator>Peter Moffatt</dc:creator>
  <dc:description/>
  <dc:language>en-US</dc:language>
  <cp:lastModifiedBy>Peter Moffatt</cp:lastModifiedBy>
  <dcterms:modified xsi:type="dcterms:W3CDTF">2018-01-23T00:52:00Z</dcterms:modified>
  <cp:revision>3</cp:revision>
  <dc:subject/>
  <dc:title>A BLACK Isle scientist is lamenting a  decision by Serco Caledonian Sleeper to abolish the ticket that lets lone travellers sh</dc:title>
</cp:coreProperties>
</file>